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KLASA: 510-10/25-01/638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: 381-05-24-3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Vinkovcima 29. travnja 2025.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meljem članka 29. Statuta Zavoda za hitnu medicinu Vukovarsko-srijemske županije, na temelju odluke Povjerenstva za provedbu natječaja i odabir kandidata, ravnatelj Zavoda za hitnu medicinu Vukovarsko-srijemske županije </w:t>
      </w:r>
      <w:r>
        <w:rPr>
          <w:bCs/>
        </w:rPr>
        <w:t>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 ODABIRU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med.sestra/tehničar (medicinska sestra/medicinski tehničar ili prvostupnik/prvostupnica sestrinstva) – 1 izvršitelj  na određeno vrijeme – odabire se sljedeći kandidat: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</w:tblGrid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RINKA NEMET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laden Karlić dr.med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stijepo jurišić</cp:lastModifiedBy>
  <cp:lastPrinted>2025-02-14T09:49:00Z</cp:lastPrinted>
  <dcterms:modified xsi:type="dcterms:W3CDTF">2025-04-29T07:53:00Z</dcterms:modified>
  <cp:revision>48</cp:revision>
  <dc:subject/>
  <dc:title>ZAVOD ZA HITNU MEDICINU</dc:title>
</cp:coreProperties>
</file>